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0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9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 de 1996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}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hasta el 31 de mayo de 1997 los</w:t>
        <w:br/>
        <w:t>alcances de la Resolución N° 458/96, referente a la contrata-</w:t>
        <w:br/>
        <w:t>ción de la señora Ana Celia Paz de Palau con una categoría</w:t>
        <w:br/>
        <w:t>presupuestaria equivalente al cargo de oficial, para desempe-</w:t>
        <w:br/>
        <w:t>ñarse en el Juzgado Federal de San Isidro Nº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pertenez-</w:t>
        <w:br/>
        <w:t>ca a la planta de personal permanente del Poder Judicial de</w:t>
        <w:br/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por el</w:t>
        <w:br/>
        <w:t>término que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98|95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