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66/88</w:t>
        <w:br/>
        <w:t>J.1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informado la distrib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alas a instalar en el edificio de la calle Lavalle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0 comunicada por el señor Presidente de la Cámara</w:t>
        <w:br/>
        <w:t>Nacional de Apelaciones en lo Civil, el Tribunal consul-</w:t>
        <w:br/>
        <w:t xml:space="preserve">tado en Acuerdo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ofi-</w:t>
        <w:br/>
        <w:t>ciante que esta Corte decidirá sobre el particula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