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2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691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7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7 de noviembre    de  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estric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resulta menester adoptar medidas</w:t>
        <w:br/>
        <w:t>tendientes a disminuir los gastos originados en las visi-</w:t>
        <w:br/>
        <w:t>ta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celes e Institutos de Detención, que cumplen</w:t>
        <w:br/>
        <w:t>los distintos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mend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 Apela-</w:t>
        <w:br/>
        <w:t>ciones y Tribunales Orales que coordinen conjuntamente</w:t>
        <w:br/>
        <w:t>las visitas de cárceles e institutos de detención, con</w:t>
        <w:br/>
        <w:t>la finalidad de reducir las comitivas y los gastos que</w:t>
        <w:br/>
        <w:t>se originen por tal concepto, al mínimo imprescindibl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por circu-</w:t>
        <w:br/>
        <w:t xml:space="preserve">lar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