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9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e octubre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1030/98, hasta el 31 de mayo de 1999 referente a la</w:t>
        <w:br/>
        <w:t>contratación de la doctora Amalina Silvia Elena ASSAF con</w:t>
        <w:br/>
        <w:t>categoría presupuestaria equivalente al cargo de secretario</w:t>
        <w:br/>
        <w:t>de juzgado, para desempeñarse en el Juzgado Federal de Cata-</w:t>
        <w:br/>
        <w:t>marc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Conceder licencia sin goce de suel-</w:t>
        <w:br/>
        <w:t>do a la doctora Amalina Silvia Elena Assaf mientras dure su</w:t>
        <w:br/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757|95/SSJ/PERSONAL/1998 (Ctrl 1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