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de febrero    de 2002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9/2001, hasta 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</w:t>
        <w:br/>
        <w:t>prosecretaria administrativa de la Cámara Nacional de Apelaciones en lo Civil y</w:t>
        <w:br/>
        <w:t>Comercial Federal, señora Lillian Patricia ZYLA de FERNANDEZ MADRID, a la Cámara</w:t>
        <w:br/>
        <w:t>Nacional Elect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