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5        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AR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14=02462/97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MFG. 00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una partida mensual de $ 1.500.-</w:t>
        <w:br/>
        <w:t>para atender los gastos de intendencia del edificio de</w:t>
        <w:br/>
        <w:t>Marcelo T. de Alvear 1840, y teniendo en cuenta lo infor-</w:t>
        <w:br/>
        <w:t>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y las</w:t>
        <w:br/>
        <w:t>atribuciones conferidas por Resolución CSJN N° 2.3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a favor de la Intenden-</w:t>
        <w:br/>
        <w:t>cia del edificio de Marcelo T. de Alvear 1840 de esta</w:t>
        <w:br/>
        <w:t>ciudad, una partida mensual -con cargo de rendir cuenta</w:t>
        <w:br/>
        <w:t>documentada de su inversión- de pesos un mil quinientos</w:t>
        <w:br/>
        <w:t>($ 1.500.-), para atender los gastos de intendencia del</w:t>
        <w:br/>
        <w:t>cita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.E.P." (05-17-00-00-01-0097-2-9-00000- 1-</w:t>
        <w:br/>
        <w:t>1.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mencio</w:t>
        <w:br/>
        <w:t>nada Direcci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