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6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junio    de 2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 °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erito médico del Cuerpo Médica Forense de la Justicia Nacional, doctor Adolfo Juan Raced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