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 actuaciones el Sr.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a 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, Dr. Bern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hirinos, solícita feriado judicial para la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juzgado nº 5 del fuero, los días 22 y 25 de marzo, con motivo de las tareas de ampliación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 fines señalados precedentemente - feriado judicial para la Secretaría nº 2 del Juzgado Federal 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la Seguridad Social nº 5, los días 22 y 25 de marzo, todo ello sin perjuicio de la validez de los actos proces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