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4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7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517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dad Especial de Investigaciones y Procedimientos Judiciales "Buenos Aires" de Gendarm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, Comandante Principal Oscar Rodolfo Aranda, relacionada con la asignación de un vehículo para el uso del Escuadrón N° 26 de Gendarmería Nacional "Barreal", con asiento en la Provincia de San Jua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incidente de reaseguramiento de bie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032/99 caratulada "Salvia, Ángel y otro s/infracción Ley 23.737" del registro d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 Juzgado Nacional en lo Criminal y Correccional Federal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e encuentran incautados los campos denominados "Minitas", 'Totoras" y "Hornitos" ubicados en el Departamento de Calingasta -Distrito de Tumberías- de la Provincia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unidad del tipo utilitario para su utilización en tareas de reconocimiento y patrullaje de las 98.000 hectáreas que comprenden los campos mencionados, evitando 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!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 reglament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oria de los vehículos que hubiesen sido secuestrados en los términos establecidos en el arti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en los términos de la resolución N° 68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 "Barreal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endarmería Nacional, el vehículo marca Land Rover mod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der TDI, dominio colocado CRS 2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Interna y Habilitación del Tribunal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