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99      /86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para la Cámara Federal de</w:t>
        <w:br/>
        <w:t>Apelaciones de La Plata, y lo informado por la Subsecretaría</w:t>
        <w:br/>
        <w:t>de Administración a fs.9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 1º al 31 de diciembre de 1986- a 6</w:t>
        <w:br/>
        <w:t>agentes con una remuneración presupuestaria equivalente a la</w:t>
        <w:br/>
        <w:t>del cargo de oficial superior de 7ma. -personal administrati-</w:t>
        <w:br/>
        <w:t>vo y técnico- para desempeñarse en la Cámara Federal de Ape-</w:t>
        <w:br/>
        <w:t>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gasto resultante de lo precedente-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