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instalaci</w:t>
      </w:r>
      <w:r>
        <w:rPr>
          <w:rFonts w:eastAsia="Arial" w:ascii="Arial" w:hAnsi="Arial"/>
          <w:color w:val="auto"/>
          <w:sz w:val="20"/>
          <w:lang w:val="es-ES_tradnl"/>
        </w:rPr>
        <w:t>ón, conexión y puesta</w:t>
        <w:br/>
        <w:t>en servicio de una batería de capacitadores en el edifi-</w:t>
        <w:br/>
        <w:t>ció sede de la Cámara Nacional de Apelaciones en lo Co-</w:t>
        <w:br/>
        <w:t>mercial, sito en la Av. Pte. Roque Sáenz Peña 1211 de es-</w:t>
        <w:br/>
        <w:t>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 fueron autoriza-</w:t>
        <w:br/>
        <w:t>dos por esta Corte Suprema mediante contrataci</w:t>
      </w:r>
      <w:r>
        <w:rPr>
          <w:rFonts w:eastAsia="Arial" w:ascii="Arial" w:hAnsi="Arial"/>
          <w:color w:val="auto"/>
          <w:sz w:val="20"/>
          <w:lang w:val="es-ES_tradnl"/>
        </w:rPr>
        <w:t>ón direc-</w:t>
        <w:br/>
        <w:t>ta, amparando el procedimiento en lo previsto por el Ar-</w:t>
        <w:br/>
        <w:t>ti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d) de la Ley de Contabili-</w:t>
        <w:br/>
        <w:t>dad y sus decretos reglamentarios (confr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fs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21), la</w:t>
        <w:br/>
        <w:t>cual ha sido declarada desierta por falta de ofertas vá-</w:t>
        <w:br/>
        <w:t>lidas (confr. fs. 3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est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 38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-a los fines señalados precedentemente-</w:t>
        <w:br/>
        <w:t>una nueva contratación directa, amparada en la citada</w:t>
        <w:br/>
        <w:t>norma legal y conforme al pliego, clausulas particulares</w:t>
        <w:br/>
        <w:t>y anexo obrantes a fs. 39/40, pago a siete (7) días hábi-</w:t>
        <w:br/>
        <w:t>les fecha 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HUEVE MILLO-</w:t>
        <w:br/>
        <w:t>NES ($A 9.000.000.-)- a la Cuenta Especial 510 "Infraes-</w:t>
        <w:br/>
        <w:t>tructura Judicial" ("Otros bienes de consumo" -1-05-004-</w:t>
        <w:br/>
        <w:t>1-12-1210-225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.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