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9/82 Ref.l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informa-</w:t>
        <w:br/>
        <w:t>do a fs.4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enero al 31 de diciembre de 1983- del señor Vicente Martín</w:t>
        <w:br/>
        <w:t>Ingas con una categoría presupuestaria equivalente a la del</w:t>
        <w:br/>
        <w:t>cargo de Auxiliar Principal de 3ra. (Personal Administrati-</w:t>
        <w:br/>
        <w:t>vo y Técnico) para desempeñarse en el Juzgado Nacional de</w:t>
        <w:br/>
        <w:t>Primera Instancia en lo Criminal de Instrucción Nº 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Personal tem-</w:t>
        <w:br/>
        <w:t>porario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