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 xml:space="preserve"> 419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5/88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lio 21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</w:t>
        <w:br/>
        <w:t>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5/88, "in-situ", a los e-</w:t>
        <w:br/>
        <w:t>fectos de lograr la provisión, instalación y colocación de dos</w:t>
        <w:br/>
        <w:t>(2) acondicionadores de aire para frío solamente con destino a</w:t>
        <w:br/>
        <w:t>la Cámara Federal de Apelaciones de Resistencia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7 de fecha 17 de mayo /</w:t>
        <w:br/>
        <w:t>ppdo. (confr. fs. 43), habiéndose expedido respecto de la ofer-</w:t>
        <w:br/>
        <w:t>ta presentada la Comisión de Preadjudicaciones a fs. 5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º 335/88 y</w:t>
        <w:br/>
        <w:t>adjudicar a la firma "LONDERO HNOS." -por única oferta» de a-</w:t>
        <w:br/>
        <w:t>cuerdo a su presupuesto de fs. 50/51 y por el importe total de</w:t>
        <w:br/>
        <w:t>AUSTRALES QUINCE MIL OCHENTA ($A 15.08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Mo-</w:t>
        <w:br/>
        <w:t>blaje" (1-05-002-4-41-4120-301) del Presupuesto General de Gas-</w:t>
        <w:br/>
        <w:t>tos para el Ejercicio Financiero del año 1988 (art. 13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/</w:t>
        <w:br/>
        <w:t>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