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4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cuatro (4) días- formulado</w:t>
        <w:br/>
        <w:t>por la señora Juez Federal de Primera Instancia de la</w:t>
        <w:br/>
        <w:t>Tierra del Fuego, Antártida e Islas del Atlántico Sur,</w:t>
        <w:br/>
        <w:t>Doctora Elsa Chamorro Alaman, con motivo de tener que</w:t>
        <w:br/>
        <w:t>trasladarse a esta Capital a efectos de realizar diver-</w:t>
        <w:br/>
        <w:t>sas gestiones relacionadas con el funcionamiento del tri-</w:t>
        <w:br/>
        <w:t>bunal a su cargo, autori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