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16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 13-3295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   de agosto      de  1999. 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ubsecretaría de Administración- División Recursos Humanos-</w:t>
        <w:br/>
        <w:t>Haberes- Torino, Iné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 agente Inés Tori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se desempeña en la División Registros Patrimoniales de la</w:t>
        <w:br/>
        <w:t>Dirección de Administración Financiera, percibe el porcentaje</w:t>
        <w:br/>
        <w:t>correspondiente al rubro "compensación funcional" por el título</w:t>
        <w:br/>
        <w:t>de licenciada en ciencias políticas que pos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referida agente hab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do en dos oportunidades el pago de la bonificación, lo</w:t>
        <w:br/>
        <w:t>cual fue rechazado mediante resolución n° 216/86 (fs. 12 del</w:t>
        <w:br/>
        <w:t>folio único n° 18) y su similar de fecha 28/8/90 (fs. 2 del</w:t>
        <w:br/>
        <w:t>folio único n° 19) , toda vez que el título que poseía la</w:t>
        <w:br/>
        <w:t>solicitante "no acreditaba  estudios cursados  relativo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ria específica del servicio -especialidad bibliotecológi-</w:t>
        <w:br/>
        <w:t>ca-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 Que    la  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nificación fue concedida mediante proveído del 26/11/91 del</w:t>
        <w:br/>
        <w:t>entonces Sr. Presidente del Tribunal, en el entendimiento de</w:t>
        <w:br/>
        <w:t>que el título que poseía la agente -quien se desempeñaba en la</w:t>
        <w:br/>
        <w:t>Biblioteca Central- era de aplicación a las tareas que</w:t>
        <w:br/>
        <w:t>realizaba, las cuales consistían -según lo manifestado por la</w:t>
        <w:br/>
        <w:t>Sra. Torino en esa oportunidad- en la realización de "una labor</w:t>
        <w:br/>
        <w:t>investigativa y colaboración en el proyecto del Programa de</w:t>
        <w:br/>
        <w:t>Fortalecimiento del Poder Judicial de la Nación" (ver fs. 1 y</w:t>
        <w:br/>
        <w:t>2 del folio único n° 2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Sra. Inés Torino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da a la División Registros Patrimoniales mediante</w:t>
        <w:br/>
        <w:t>resolución n° 1708/95, dependencia en la cual se desempeña</w:t>
        <w:br/>
        <w:t>desde el 29/12/95 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} Que la titular d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isión informó que el título que la agente posee "si bien no</w:t>
        <w:br/>
        <w:t>hace específicamente a la tarea que desempeña, reporta amplios</w:t>
        <w:br/>
        <w:t>beneficios a la misma" y destacó "la importancia que reviste el</w:t>
        <w:br/>
        <w:t>nivel universitario de la mencionada agente para la labor que</w:t>
        <w:br/>
        <w:t>desempeña en la División a mi cargo, ya que éste le posibilita</w:t>
        <w:br/>
        <w:t>ampliamente la comprensión de los temas planteados en las</w:t>
        <w:br/>
        <w:t>distintas actuaciones -reflejándose la misma en la elaboración</w:t>
        <w:br/>
        <w:t>de los informes pertinentes- siendo en el sector la única</w:t>
        <w:br/>
        <w:t>persona con redacción propia" (fs. 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  Que  sin  perjuici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ocer la importancia de los aportes que brinda la formación</w:t>
        <w:br/>
        <w:t>universitaria -en cualquiera de sus carreras- al mejor</w:t>
        <w:br/>
        <w:t>cumplimiento de la tarea encomendada, esta Corte no encuentra</w:t>
        <w:br/>
        <w:t>razonable sostener que los conocimientos adquiridos por la</w:t>
        <w:br/>
        <w:t>prosecretaria administrativa, Sra. Inés Torino, resulten de</w:t>
        <w:br/>
        <w:t>aplicación a las tareas que le fueron asignada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continuar abonan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ida bonificación implicaría, además de un apartamiento de</w:t>
        <w:br/>
        <w:t>lo dispuesto en las normas que regulan la materia, un trato</w:t>
        <w:br/>
        <w:t>desigual para con los agentes que se hallan en análogas</w:t>
        <w:br/>
        <w:t>circunstancias, lo cual entraría en manifiesta contradicción</w:t>
        <w:br/>
        <w:t>con el principio de igualdad consagrado en el artículo 16 de la</w:t>
        <w:br/>
        <w:t>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, en consecuencia, por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llarse cumplidos los requisitos exigidos en la acordada n°</w:t>
        <w:br/>
        <w:t>38/85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Hacer saber a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que deberá suspender la liquidación</w:t>
        <w:br/>
        <w:t>de la bonificación por compensación funcional a favor de la</w:t>
        <w:br/>
        <w:t>agente Inés Tori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y a la Dirección de Habilitación y</w:t>
        <w:br/>
        <w:t>Control de Gestión la improcedencia de reconocer la</w:t>
        <w:br/>
        <w:t>bonificación por título sin resolución de esta Corte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                                                   EXPTE.</w:t>
      </w:r>
      <w:r>
        <w:rPr>
          <w:rFonts w:ascii="Courier New" w:hAnsi="Courier New"/>
          <w:sz w:val="20"/>
          <w:lang w:val="es-AR"/>
        </w:rPr>
        <w:t xml:space="preserve"> N° 10-32.95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166/99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         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epción de los que se relacionan específicamente con la</w:t>
        <w:br/>
        <w:t>carre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718</Characters>
  <CharactersWithSpaces>31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16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