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256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SEIS MIL SETENTA Y</w:t>
        <w:br/>
        <w:t>UNO CON OCHENTA Y CUATRO CENTAVOS ($ 6.071,84.-), en concepto de</w:t>
        <w:br/>
        <w:t>partida para abonar el servicio de mantenimiento de ascensores en distintos</w:t>
        <w:br/>
        <w:t>edificios del Poder Judicial correspondiente al m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li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