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3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uxiliar de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Biblioteca Central- con su actual titular, doctora María Luján PERAZZO,</w:t>
        <w:br/>
        <w:t>pase a desempeñarse en la Secretaría Judicial N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