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829/87</w:t>
      </w:r>
      <w:r>
        <w:rPr>
          <w:rFonts w:ascii="Arial" w:hAnsi="Arial"/>
          <w:sz w:val="20"/>
          <w:lang w:val="es-ES_tradnl"/>
        </w:rPr>
        <w:t xml:space="preserve">                                  EXPEDIENTE N°3848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30 </w:t>
      </w:r>
      <w:r>
        <w:rPr>
          <w:rFonts w:ascii="Arial" w:hAnsi="Arial"/>
          <w:sz w:val="20"/>
          <w:lang w:val="es-ES_tradnl"/>
        </w:rPr>
        <w:t>de set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vocar a licita-</w:t>
        <w:br/>
        <w:t>ción, a los efectos de lograr la provisión materiales de</w:t>
        <w:br/>
        <w:t>ferretería con destino a la Central de Comunicaciones,</w:t>
        <w:br/>
        <w:t>Intendencia del Palacio, Morgue Judicial y Departamento</w:t>
        <w:br/>
        <w:t>de Producción y Mantenimiento ; y teniendo en cuenta lo</w:t>
        <w:br/>
        <w:t>previsto por el art. 55 de la Ley de Contabilidad y sus</w:t>
        <w:br/>
        <w:t>decretos reglamentarios y lo dispuesto por esta Corte Su-</w:t>
        <w:br/>
        <w:t>prema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convocar la licitación pertinente, a los fines se-</w:t>
        <w:br/>
        <w:t>ñalados precedentemente y conforme al pliego y clausulas</w:t>
        <w:br/>
        <w:t>particulares obrante a fs. 50/5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El monto aproximado -que ascien-</w:t>
        <w:br/>
        <w:t>de a la suma de AUSTRALES VEINTIDOS MIL SETECIENTOS SE-</w:t>
        <w:br/>
        <w:t>TENTA Y OCHO CON OCHO CENTAVOS ($A 22.778,08), destina-</w:t>
        <w:br/>
        <w:t>do a atender el gasto emergente de la licitación que se</w:t>
        <w:br/>
        <w:t>autoriza, debe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9.419,80 a la Cuenta: "Metales comunes y sus manu-</w:t>
        <w:br/>
        <w:t>facturas" (1-05-002-1-12-1210-21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141,70   a la Cuenta: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1-12-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562,00 a la Cuenta: "Productos químicos y medici-</w:t>
        <w:br/>
        <w:t>nales" (1-05-002-1-12-1210-20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860,00 a la Cuenta: "Productos de la minería, pe-</w:t>
        <w:br/>
        <w:t>tróleo y sus derivados" (1-05-002-1-12-</w:t>
        <w:br/>
        <w:t>1210-202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 78,50  a la Cuenta: "Textiles y confecciones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2-1-12-1210-203);</w:t>
        <w:br/>
        <w:t>$A     9,00 a la Cuenta: "Piedras, vidrio y cerámic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1-12-1210-209),</w:t>
        <w:br/>
        <w:t>$A 1.083,76  a la Cuenta: "Maquinarias y herramient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4-41-4110-27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411,01 a la -Cuenta: "Metales comunes y sus manu-</w:t>
        <w:br/>
        <w:t>facturas" (1-05-003-1-12-1210-210) y</w:t>
        <w:br/>
        <w:t>$A   212,31  a la Cuenta: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3-1-12-1210-225) del Presupuesto</w:t>
        <w:br/>
        <w:t>General de Gastos para el Ejercicio Financiero del año</w:t>
        <w:br/>
        <w:t>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068</Characters>
  <CharactersWithSpaces>17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6:00Z</dcterms:created>
  <dc:creator>Proyectos Especiales</dc:creator>
  <dc:description/>
  <dc:language>en-US</dc:language>
  <cp:lastModifiedBy/>
  <dcterms:modified xsi:type="dcterms:W3CDTF">2007-03-22T14:06:00Z</dcterms:modified>
  <cp:revision>3</cp:revision>
  <dc:subject/>
  <dc:title>RESOLUCION Nº829/87                                  EXPEDIENTE N°3848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