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/94                                                                    EXPEDIENTE Nº 8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  <w:br/>
        <w:t>por las cuales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eléctrica, tableros princi-</w:t>
        <w:br/>
        <w:t>pales, tableros seccionales, montantes e instalación de</w:t>
        <w:br/>
        <w:t>luz de emergencia, en el edificio sito en la calle</w:t>
        <w:br/>
        <w:t>Talcahuano 490 de esta Ciudad, y teniendo en cuenta lo</w:t>
        <w:br/>
        <w:t>informado a fs. 129/130 por la Prosecretaría de Arquitec-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Autorizar la ejecu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probar la documentación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 obrante a fs. 52/127, integrada con la nota aclarato-</w:t>
        <w:br/>
        <w:t>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fs. 133 de estas actuaciones, destinada a</w:t>
        <w:br/>
        <w:t>contratar -bajo el régimen de la ley 13.064 y mediante</w:t>
        <w:br/>
        <w:t>el sistema de ajuste alzado- la ejecución de los traba-</w:t>
        <w:br/>
        <w:t>jos 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efectuar</w:t>
        <w:br/>
        <w:t>el pertinente llamado a licitación publica, su apertura</w:t>
        <w:br/>
        <w:t>y diligencias de su competencia, en conformidad con el</w:t>
        <w:br/>
        <w:t>pliego de bases y condiciones y nota aclaratoria apr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El importe de pesos ciento tre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 cuatro mil ciento sesenta y dos ($ 134.162), a que</w:t>
        <w:br/>
        <w:t>asciende el presupuesto oficial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</w:t>
        <w:br/>
        <w:t>cuenta "Cant.Bienes de Dominio Público" (05-19-00-02-00-</w:t>
        <w:br/>
        <w:t>5197-4-2-2-00000-1-1.1) del Presupuesto General de Gas-</w:t>
        <w:br/>
        <w:t>tos para el Ejercicio Financiero del a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í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