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1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las facturas nros. 68, 71 y 72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studios de ADN llevados a cabo por el P.R.J.C.A.I. S.A. en tres causas</w:t>
        <w:br/>
        <w:t>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, 9 y 16 lucen las referidas</w:t>
        <w:br/>
        <w:t>facturas, debidamente 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Pericial          efectúa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, manifestando que los aranceles aplicados se</w:t>
        <w:br/>
        <w:t>ajustan a lo dispuesto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7/99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(Confr.fs.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  fojas        28        el        Departamen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P.R.l.C.A.I. S.A. la suma de pesos</w:t>
        <w:br/>
        <w:t>cinco mil ciento veinte ($ 5.120,-) en concepto de pago por las facturas</w:t>
        <w:br/>
        <w:t>nros. 68, 71 y 74 por la realización de estudios de A.D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de fojas 28.</w:t>
        <w:br/>
        <w:t>Regístrese y girese   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