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1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1/98, dictada el 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8 de acuerdo al siguiente detal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dice KRZACZEK Daniel (escribiente auxiliar)</w:t>
        <w:br/>
        <w:t>2 horas, debe decir KRZACZEK Daniel (escribiente auxiliar) 3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Imputar el gasto resultante de lo precedentemente</w:t>
        <w:br/>
        <w:t>dispuesto con cargo a la cuenta pertinente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