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6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5/89 "Cámara de Comodoro Rivadavia s/ soli-</w:t>
        <w:br/>
        <w:t>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Cámara Federal de Apelaciones de Comodoro</w:t>
        <w:br/>
        <w:t>Rivadavia, en atención a las particularidades del caso expues-</w:t>
        <w:br/>
        <w:t>tas a fa-1 y en ejercicio de las facultades conferidas a este</w:t>
        <w:br/>
        <w:t>Tribunal por el articulo 167 del Código de Procedimientos en</w:t>
        <w:br/>
        <w:t>Materia Civil, corresponde y a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Comodoro Rivadavia una ampliación de treinta (30) días del</w:t>
        <w:br/>
        <w:t>plazo para dictar sentencia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4, caratula-</w:t>
        <w:br/>
        <w:t>da: "Meló, Irene y otros c/ Laboratorio Bernabó y Cia S.A, y</w:t>
        <w:br/>
        <w:t>Estado Nacional {Ministerio de Agricultura y Ganadería de la</w:t>
        <w:br/>
        <w:t>Nación-SENASA) p/daños y perjuicios", contados a partir del</w:t>
        <w:br/>
        <w:t>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