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9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ámara Federal de Apela-</w:t>
        <w:br/>
        <w:t>ciones de Córdoba,</w:t>
        <w:br/>
        <w:t>PERSONAL ADMINISTRATIVO Y TE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6ta.(Inten-</w:t>
        <w:br/>
        <w:t>dente).-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tu-</w:t>
        <w:br/>
        <w:t>ración presupuestaria pertinente- el gasto resultante de lo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