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hasta el 28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</w:t>
        <w:br/>
        <w:t>prórroga de la Resolución N° 600/2001 referente a la contratación del señor Enrique</w:t>
        <w:br/>
        <w:t>Aurelio ARNOUX NARVAJA con una categoría presupuestaria equivalente al cargo</w:t>
        <w:br/>
        <w:t>de auxiliar, para desempeñarse en la Secretaría de Investigación de Derecho</w:t>
        <w:br/>
        <w:t>Compa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utorizar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a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