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0/96, referente a la licen-</w:t>
        <w:br/>
        <w:t>cia sin goce de sueldo concedida oportunamente a la escribiente</w:t>
        <w:br/>
        <w:t>auxiliar de la citada cámara, señora Gabriela Alejandra de</w:t>
        <w:br/>
        <w:t>Sanctí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92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