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o    3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ese con efectos a partir del 1o 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el escribiente del Cuerpo de</w:t>
        <w:br/>
        <w:t>Peritos Tasadores Oficíales señor Cristian Castro (Acordada N° 50/96}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