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4.076/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14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noviembre </w:t>
      </w:r>
      <w:r>
        <w:rPr>
          <w:rFonts w:ascii="Arial" w:hAnsi="Arial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policía adicional con destino a Vocalías del Tribunal, por Sos meses de noviembre y diciembre de 200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in de dar cumplimiento a lo dispuesto por el Se</w:t>
      </w:r>
      <w:r>
        <w:rPr>
          <w:rFonts w:eastAsia="Arial" w:ascii="Arial" w:hAnsi="Arial"/>
          <w:color w:val="auto"/>
          <w:sz w:val="20"/>
          <w:lang w:val="es-ES_tradnl"/>
        </w:rPr>
        <w:t>ñor Ministro del Tribunal, tomó intervención la Subdirecdón de Seguridad de la Corte Suprema de Justicia (conf. fs.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3 y 4 la Divisi</w:t>
      </w:r>
      <w:r>
        <w:rPr>
          <w:rFonts w:eastAsia="Arial" w:ascii="Arial" w:hAnsi="Arial"/>
          <w:color w:val="auto"/>
          <w:sz w:val="20"/>
          <w:lang w:val="es-ES_tradnl"/>
        </w:rPr>
        <w:t>ón de Gestión Administrativa de la Policía Federal Argentina brincia el costo que habrá de insumir la contratación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7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de fondo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. 3°). apartado i),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contratar el servicio de policía adicional con destino a Vocalías del Tribunal, por los meses de noviembre y diciembre de 2003, de acuerdo al presupuesto de fs. 3 y 4, hasta un importe de pesos dos mil cincuenta ($ 2.05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reserva de fondos de fs. 7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