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5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mayo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Secreta-</w:t>
        <w:br/>
        <w:t>ría Letrada de Informát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-hasta el 30 de noviembre de</w:t>
        <w:br/>
        <w:t>1995-  los  alcances de la resolución N° 1847/94, referente a</w:t>
        <w:br/>
        <w:t>las contrataciones que a continuación se detallan:</w:t>
        <w:br/>
        <w:t>Prosecretario Administrativo:</w:t>
        <w:br/>
        <w:t>OLIVARES Nelly del Valle (Tucumán)</w:t>
        <w:br/>
        <w:t>UEZ Alberto Oscar (Córdoba)</w:t>
        <w:br/>
        <w:t>AQUERRETA Carlos Gustavo (Paraná)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NEZ Jorge Enrique (Tucumán)</w:t>
        <w:br/>
        <w:t>MENDEZ de PEÑALVA María M.(Tucumán)</w:t>
        <w:br/>
        <w:t>CORBELLA Ricardo José {Tucumán)</w:t>
        <w:br/>
        <w:t>ARCH Daniel Félix (Córdoba)</w:t>
        <w:br/>
        <w:t>FERNANDEZ Laura María (Córdoba)</w:t>
        <w:br/>
        <w:t>PASIK Marcelo (Paraná)</w:t>
        <w:br/>
        <w:t>KAISER Sergi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BRILLON de TORRES Nora Elvira (Paraná)</w:t>
        <w:br/>
        <w:t>GHIRALDI Juan Carlos (Catamarca)</w:t>
        <w:br/>
        <w:t>NIEMIEC ZENARRUSA Flavia A. (Jujuy)</w:t>
        <w:br/>
        <w:t>PASQUALIS Patricia María (La Rioj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DEZ Martín (Catamarc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SPE Francisco Bernardino (Jujuy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'ANNA Daniela Josefina (La Rioj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ELLO María Jesús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UZON Néstor Martín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 Patricia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ON Guid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Transformar el cargo de 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quel Maldonado de Jefe de Sección en Oficial Mayor atento</w:t>
        <w:br/>
        <w:t>a lo solicitado a fs.5 en el Exp. N° 327/95, y prorrogar su</w:t>
        <w:br/>
        <w:t>contratación hasta el 30 de noviembre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En caso de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, concédeseles</w:t>
        <w:br/>
        <w:t>licencia sin goce de sueldo mientras duren sus contratacio-</w:t>
        <w:br/>
        <w:t>nes (art.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8:00Z</dcterms:modified>
  <cp:revision>3</cp:revision>
  <dc:subject/>
  <dc:title>RESOLUCIÓN N° 45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