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8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6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5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85/58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el Servicio de Reconocimientos Médic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ntonia Virginia</w:t>
        <w:br/>
        <w:t>Morgado que renunció, a la actual escribiente, se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IA CRISTINA PERAC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:  en reemplazo de la anterior,  a la actual</w:t>
        <w:br/>
        <w:t>escribiente auxili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NA PATRICIA CONSTANTINI.-</w:t>
        <w:br/>
        <w:t>ESCRIBIENTE AUXILIAR: en reemplazo de la anterior,  a la</w:t>
        <w:br/>
        <w:t>actual auxiliar señorita ELENA PATRICIA ROMANO.-</w:t>
        <w:br/>
        <w:t>AUXILIAR:  en reemplazo de la anterior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la actual auxiliar</w:t>
        <w:br/>
        <w:t>administrativa, -suplente- señorita IRENE INES GIMEN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