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2/8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3/83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/83 del registro del Departamento de Compras, por el que se trami</w:t>
        <w:br/>
        <w:t>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/83 a los efectos de lograr la //</w:t>
        <w:br/>
        <w:t>provisión de cubiertas radiales sin cámara con destino al automó-</w:t>
        <w:br/>
        <w:t>vil Ford Falcon asignado al uso del Juzgado Federal de Rawso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2 de fecha 11 de abril ppdo</w:t>
        <w:br/>
        <w:t>(confr. fs. 6), habiéndose expedido respecto de l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oferta presen-</w:t>
        <w:br/>
        <w:t>tada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en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/</w:t>
        <w:br/>
        <w:t>Comisión de Preadjudicaciones a fs. 21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Contratación Directa</w:t>
        <w:br/>
        <w:t>nº10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to de Compras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ocar a una nueva contrataci</w:t>
      </w:r>
      <w:r>
        <w:rPr>
          <w:rFonts w:eastAsia="Arial" w:ascii="Arial" w:hAnsi="Arial"/>
          <w:color w:val="auto"/>
          <w:sz w:val="20"/>
          <w:lang w:val="es-ES_tradnl"/>
        </w:rPr>
        <w:t>ón conforme lo establecido en el /</w:t>
        <w:br/>
        <w:t>art. 61, inc. 49, apart. i) del decreto 5720/72, en el que se acep-</w:t>
        <w:br/>
        <w:t>tarán propuestas de proveedores no inscriptos en el Registro de /</w:t>
        <w:br/>
        <w:t>Proveedores del Es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citado Departa-</w:t>
        <w:br/>
        <w:t xml:space="preserve">mento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