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0/84    EXPTE. Nº1610/83 -b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84.-</w:t>
        <w:br/>
        <w:t>Visto el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9.016/84 del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or el que se tra-</w:t>
        <w:br/>
        <w:t>mita la contratación de un (1) agente para desempeñarse en la</w:t>
        <w:br/>
        <w:t>mism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</w:t>
        <w:br/>
        <w:t xml:space="preserve">ción a contratar -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y hasta el 31 de</w:t>
        <w:br/>
        <w:t>marzo de 1984- a Juan Carlos GAGLIANO con una categorí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resu-</w:t>
        <w:br/>
        <w:t>puestaria equivalente a la del cargo de Auxiliar Principal de</w:t>
        <w:br/>
        <w:t>7ma. (Personal de Servicio) para desempeñarse en la Subsecre-</w:t>
        <w:br/>
        <w:t>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Liquidar el gasto presupeustario de lo prece-</w:t>
        <w:br/>
        <w:t>dentemente dispuesto con cargo a la cuenta, "Personal Tempora-</w:t>
        <w:br/>
        <w:t>rio" (Personal de Servici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pase a la Subsecre-</w:t>
        <w:br/>
        <w:t>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DO:</w:t>
      </w:r>
      <w:r>
        <w:rPr>
          <w:rFonts w:ascii="Courier New" w:hAnsi="Courier New"/>
          <w:color w:val="auto"/>
          <w:sz w:val="20"/>
          <w:lang w:val="es-ES"/>
        </w:rPr>
        <w:t xml:space="preserve"> GENARO R. CARRIO.-</w:t>
        <w:br/>
      </w:r>
      <w:r>
        <w:rPr>
          <w:rFonts w:ascii="Courier New" w:hAnsi="Courier New"/>
          <w:color w:val="auto"/>
          <w:sz w:val="20"/>
          <w:lang w:val="es-ES_tradnl"/>
        </w:rPr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