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1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4/96, respecto a la</w:t>
        <w:br/>
        <w:t>excepción prevista en el punto 3o de la Resolución N°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efectuar la designación del auxiliar de servicio señor</w:t>
        <w:br/>
        <w:t>Eduardo Horacio Ojeda para desempeñarse en el Juzgado Nacio-</w:t>
        <w:br/>
        <w:t>nal en lo Criminal de Instrucción N° 29 en reemplazo del</w:t>
        <w:br/>
        <w:t>señor Juan S. Mira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6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