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790 /88.-       EXP. N° 375/88-SUPERINTENDENCI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° 375/88, caratuladas:"Cámar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/ suspensión de términ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as razones expuestas por el Se-</w:t>
        <w:br/>
        <w:t>ñor Juez Federal de Tierra del Fuego, Antártida e Islas del //</w:t>
        <w:br/>
        <w:t>Atlántico Sur y con la conformidad de la cámara respectiv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</w:t>
      </w:r>
      <w:r>
        <w:rPr>
          <w:rFonts w:ascii="Arial" w:hAnsi="Arial"/>
          <w:sz w:val="20"/>
          <w:lang w:val="es-ES_tradnl"/>
        </w:rPr>
        <w:t>) Suspender por el plazo de 9Q (noventa) días</w:t>
        <w:br/>
        <w:t>los términos procesales en todas las causas en trámite ante el</w:t>
        <w:br/>
        <w:t>Juzgado Federal de Usuhaia, excepto los correspondientes a cau</w:t>
        <w:br/>
        <w:t>sas que por su naturaleza, no admitan demora o en los que se en</w:t>
        <w:br/>
        <w:t>cuentren personas privadas de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rigír oficio al Poder Ejecutivo Nacional y /</w:t>
        <w:br/>
        <w:t>al Honorable Congreso de la Nación a fin de hacer saber la gra</w:t>
        <w:br/>
        <w:t>vedad, de la situación planteada en esa jurisdicción, con foto-</w:t>
        <w:br/>
        <w:t>copia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comuniquese a la Cámara Federal /</w:t>
        <w:br/>
        <w:t>de Apelaciones de Comodoro Rivadavia y al Señor Juez Federal</w:t>
        <w:br/>
        <w:t>de Ushuaia. Cumplido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7</Characters>
  <CharactersWithSpaces>9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49:00Z</dcterms:created>
  <dc:creator>Victor Pagnone</dc:creator>
  <dc:description/>
  <dc:language>en-US</dc:language>
  <cp:lastModifiedBy/>
  <dcterms:modified xsi:type="dcterms:W3CDTF">2006-09-1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