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4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8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Nacional de Apelaciones en lo Criminal y Correccional s/licencia sin goce</w:t>
        <w:br/>
        <w:t>de sueldo Carlos Washington PALACI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3 el auxiliar de la Sala </w:t>
      </w:r>
      <w:r>
        <w:rPr>
          <w:sz w:val="20"/>
        </w:rPr>
        <w:t xml:space="preserve">VI </w:t>
      </w:r>
      <w:r>
        <w:rPr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riminal y Correccional de la Capital Federal,</w:t>
        <w:br/>
        <w:t>doctor Carlos Washington Palacios, solicita licencia sin goce de sueldo con motivo</w:t>
        <w:br/>
        <w:t>de haber sido contratado por la Suprema Corte de Justicia de la Provincia de Buenos</w:t>
        <w:br/>
        <w:t>Aires, para cumplir tareas en el Juzgado de Transición del Departamento Judicial de</w:t>
        <w:br/>
        <w:t>Zarate-Camp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vta.  el señor Presidente de la</w:t>
        <w:br/>
        <w:t>citada Sala presta conformidad con el presente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,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ía de la fecha y por el término de 1 (un) año, al citado agente (art. 11 del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2</Characters>
  <CharactersWithSpaces>8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5:00Z</dcterms:created>
  <dc:creator>Victor Pagnone</dc:creator>
  <dc:description/>
  <dc:language>en-US</dc:language>
  <cp:lastModifiedBy/>
  <dcterms:modified xsi:type="dcterms:W3CDTF">2006-08-0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