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0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en ejercicio de las faculta-</w:t>
        <w:br/>
        <w:t>des establecidas en los arts. 17 de la ley 16.432, 23 de la</w:t>
        <w:br/>
        <w:t>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-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el cargo de secretario de juzgado con su</w:t>
        <w:br/>
        <w:t>actual titular, doctor Gabriel RAVAGNANI NAVARRETE, del Juzga-</w:t>
        <w:br/>
        <w:t>do Federal de Ushuaia, al Juzgado Federal de San Rafae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04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