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1/89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factura n</w:t>
      </w:r>
      <w:r>
        <w:rPr>
          <w:rFonts w:eastAsia="Arial" w:ascii="Arial" w:hAnsi="Arial"/>
          <w:color w:val="auto"/>
          <w:sz w:val="20"/>
          <w:lang w:val="es-ES_tradnl"/>
        </w:rPr>
        <w:t>° 372.642 presentada por</w:t>
        <w:br/>
        <w:t>la firma    IBM ARGENTINA S.A.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o de conformidad pese a que no estaba respaldado</w:t>
        <w:br/>
        <w:t>por orden de compra alguna (confr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se informa que s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iciado las gestiones tendientes al logro de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reco-</w:t>
        <w:br/>
        <w:t>nocer como de leg</w:t>
      </w:r>
      <w:r>
        <w:rPr>
          <w:rFonts w:eastAsia="Arial" w:ascii="Arial" w:hAnsi="Arial"/>
          <w:color w:val="auto"/>
          <w:sz w:val="20"/>
          <w:lang w:val="es-ES_tradnl"/>
        </w:rPr>
        <w:t>ítimo abono el pago de la factura cita-</w:t>
        <w:br/>
        <w:t>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°)</w:t>
      </w:r>
      <w:r>
        <w:rPr>
          <w:rFonts w:eastAsia="Arial" w:ascii="Arial" w:hAnsi="Arial"/>
          <w:color w:val="auto"/>
          <w:sz w:val="20"/>
          <w:lang w:val="es-ES_tradnl"/>
        </w:rPr>
        <w:t xml:space="preserve"> Reconocer como de "legítimo abo-</w:t>
        <w:br/>
        <w:t>no" el pago de la factura n° 372.642 a favor de IBM AR-</w:t>
        <w:br/>
        <w:t>GENTINA S.A. y autorizar a la Subsecretaría de Adminis-</w:t>
        <w:br/>
        <w:t>tración para liquidar la suma de AUSTRALES OCHENTA Y UN</w:t>
        <w:br/>
        <w:t>MIL    NOVENTA    Y CUATRO CON CUARENTA Y UN CENTAVOS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1.094,41) en concepto de importe b</w:t>
      </w:r>
      <w:r>
        <w:rPr>
          <w:rFonts w:eastAsia="Arial" w:ascii="Arial" w:hAnsi="Arial"/>
          <w:color w:val="auto"/>
          <w:sz w:val="20"/>
          <w:lang w:val="es-ES_tradnl"/>
        </w:rPr>
        <w:t>ásico y actualización</w:t>
        <w:br/>
        <w:t>correspondiente la mes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