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481 bis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septiembre de 1978.-</w:t>
        <w:br/>
        <w:t>Vista  la   comunicación elevada  a   esta   Corte  Suprema</w:t>
        <w:br/>
        <w:t>por  la  Cámara  Federal  de Apelaciones  de Paraná mediante  /</w:t>
        <w:br/>
        <w:t>oficio N°  370 de  fecha  18 de   septiembre  ppdo.,  por la   cual</w:t>
        <w:br/>
        <w:t>hace   saber la  acordada   de   dicho Tribunal N°  19/78 que   de-</w:t>
        <w:br/>
        <w:t>clara  inhábil el  día  22  del  corriente mes para   esa  Cámara</w:t>
        <w:br/>
        <w:t>y el Juzgado  Federal de  1ra.   Instancia   de  Paraná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dicha  medida  fue  adoptada  por  l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de  referencia  a  fin de  proceder  a  la   desinfección</w:t>
        <w:br/>
        <w:t>y desratización del  edificio que  ocupa   conjuntamente   con</w:t>
        <w:br/>
        <w:t>el Juzgado Federal,   y teniendo  en  cuenta   razones  de   urgen-</w:t>
        <w:br/>
        <w:t>cia  que motivaron  su. encuadramiento  en lo  dispuesto  por /</w:t>
        <w:br/>
        <w:t>la  Acordada   de  esta  Corte  Suprema  N° 2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de poner  de  resalto que  la  a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a Acordada no modifico lo preceptuado en el art. 77 del</w:t>
        <w:br/>
        <w:t>Reglamento para la Justicia Nacional, en cuanto resulta de</w:t>
        <w:br/>
        <w:t>resorte exclusivo de esta Corte la declaración de feriado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in perjuicio  de   ello  y  sobr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e   de  que el  feriado  del  día  22  de   septiembre  dispuesto</w:t>
        <w:br/>
        <w:t>por  la  Cámara  Federal  de  Apelaciones  de  Paraná  es  un hecho</w:t>
        <w:br/>
        <w:t>ya   consumado,   corresponde   convalidar,   a   los efectos  proce-</w:t>
        <w:br/>
        <w:t>sales,   la   declaración de   inhabilidad  dispuesta  por  dicho  /</w:t>
        <w:br/>
        <w:t>Tribunal mediante  acordada N° 1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así  se  resuelve. Regístrese,   hágase   sa-</w:t>
        <w:br/>
        <w:t>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8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