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1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855/90 se ha</w:t>
        <w:br/>
        <w:t>deslizado un error en la cita leg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car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itad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er que la licencia concedida lo es por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analógica del art. 48 de la ley 23.551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a las cámaras correspon-</w:t>
        <w:br/>
        <w:t>dientes, a la Subsecretaría de Administración y a la</w:t>
        <w:br/>
        <w:t>Prosecretaría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