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499</w:t>
      </w:r>
      <w:r>
        <w:rPr>
          <w:rFonts w:ascii="Arial" w:hAnsi="Arial"/>
          <w:sz w:val="20"/>
          <w:lang w:val="es-ES_tradnl"/>
        </w:rPr>
        <w:t>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.404/77.-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6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junio de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, expediente de Super-</w:t>
        <w:br/>
        <w:t>intendencia ns Ikok-/??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según reiterada jurisprudencia de es*</w:t>
        <w:br/>
        <w:t>ta Corte, el recurso de avocación sólo procede en casos es-</w:t>
        <w:br/>
        <w:t>trictamente excepcionales, cuando media manifiesta extrali-</w:t>
        <w:br/>
        <w:t>mitación en el ejercicio de las facultades de superintenden-</w:t>
        <w:br/>
        <w:t>cia por parte de los Tribunales respectivos o cuando razones</w:t>
        <w:br/>
        <w:t>de orden general lo hacen conveniente (Fallos: 281:169 y 19^;</w:t>
        <w:br/>
        <w:t>28ifi217 y otros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resolución de la Cámara Fed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pelaciones de La Plata ha sido dictada en ejercicio de fa-</w:t>
        <w:br/>
        <w:t>cultades de superintendencia inmediata que le son propias,</w:t>
        <w:br/>
        <w:t>aplicando las disposiciones reglamentarias vigentes (Acor-</w:t>
        <w:br/>
        <w:t>dada del 17 de marzo de 1959 de dicho Tribunal) y de acuer-</w:t>
        <w:br/>
        <w:t>do con el principio admitido en el Poder Judicial de la lía-</w:t>
        <w:br/>
        <w:t>ción acerca de que las designaciones de personas provenientes</w:t>
        <w:br/>
        <w:t>de distinta jurisdicción deben efectuarse en el último cargo</w:t>
        <w:br/>
        <w:t>del escalafón administrativo,-                                                                     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en tales condiciones, corresponde de-  !</w:t>
        <w:br/>
        <w:t>sestimar el pedido de avocación formulado•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EESÜ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//////////////////////////////////////////////////////7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2) No hacer lugar a la avoca-</w:t>
        <w:br/>
        <w:t>ción solicit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2) Hegístrese, hágase saber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chívese,-                                   / / / y  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1495</Characters>
  <CharactersWithSpaces>126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6:00Z</dcterms:created>
  <dc:creator>Proyectos Especiales</dc:creator>
  <dc:description/>
  <dc:language>en-US</dc:language>
  <cp:lastModifiedBy/>
  <dcterms:modified xsi:type="dcterms:W3CDTF">2007-03-23T13:06:00Z</dcterms:modified>
  <cp:revision>3</cp:revision>
  <dc:subject/>
  <dc:title>RESOLUCION Nº 499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