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281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l3-3502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octubre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Santa María</w:t>
        <w:br/>
        <w:t>Evaristo s/reclamo haberes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vienen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efectuada por el jefe del Departamento de P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18/9) a raíz de la petición formulada a fs. 2/6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beneficiario del haber de retiro Evar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Santa Ma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agistrado manifiesta que con arreglo</w:t>
        <w:br/>
        <w:t>a lo dispuesto por el art. 20 de la ley 18.464 (t.o. decreto</w:t>
        <w:br/>
        <w:t>2700/83 apr.por ley 22.940), a partir de la fecha en la cual</w:t>
        <w:br/>
        <w:t>cumplió los sesenta años de edad, cesó su derecho a la</w:t>
        <w:br/>
        <w:t>percepción del haber de retiro y le corresponde recibir la</w:t>
        <w:br/>
        <w:t>jubilación ordinaria instituida en el art. 3o y siguientes</w:t>
        <w:br/>
        <w:t>de la ley, beneficio que debe serle concedido por el AN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el ente previsional interpreta que el</w:t>
        <w:br/>
        <w:t>régimen aplicable para la concesión de la jubilación es el</w:t>
        <w:br/>
        <w:t>que se encuentra vigente a la fecha "del cese", y toma como</w:t>
        <w:br/>
        <w:t>tal la del cumplimiento de la edad fijada por la ley 22940.</w:t>
        <w:br/>
        <w:t>Consecuentemente, deniega el beneficio, por entender que se</w:t>
        <w:br/>
        <w:t>hallan derogadas las leyes que lo amp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ante pretende, entonces, que por</w:t>
        <w:br/>
        <w:t>vía administrativa esta Corte disponga - como lo hizo en la</w:t>
        <w:br/>
        <w:t>resolución 1455/9 5-, que se debe continuar abonando el haber</w:t>
        <w:br/>
        <w:t>de retiro hasta que recaiga resolución judicial definitiva</w:t>
        <w:br/>
        <w:t>en los juicios relacionados con el régimen jubilatorio de</w:t>
        <w:br/>
        <w:t>los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lo,  a pesar de que no tiene inici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nguna demanda, pues considera que las resoluciones que</w:t>
        <w:br/>
        <w:t>dictó el Tribunal sobre los aportes jubilatorios que cita,</w:t>
        <w:br/>
        <w:t>en especial la n° 808/94, son suficientes como para tor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stracta la exigencia de iniciación de la demanda o el</w:t>
        <w:br/>
        <w:t>dictado de una medida caute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citado en la resolución</w:t>
        <w:br/>
        <w:t>consignada, los interesados tenían iniciado juicio mediante</w:t>
        <w:br/>
        <w:t>el cual solicitaban la declaración de inconstitucionalidad</w:t>
        <w:br/>
        <w:t>del decreto 78/94, Según sostiene el peticionante, tales</w:t>
        <w:br/>
        <w:t>resoluciones produjeron en la práctica los efectos de una</w:t>
        <w:br/>
        <w:t>medida de no innovar de carácter general aplicable a la</w:t>
        <w:br/>
        <w:t>totalidad de los integra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caso de no hacerse lugar a 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ón, pide que se le otorgue el anticipo previsto por</w:t>
        <w:br/>
        <w:t>el art. 5 de la ley 184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ictamen de fs. 18 el jefe del</w:t>
        <w:br/>
        <w:t>Departamento de Previsión, tras preguntarse si "las</w:t>
        <w:br/>
        <w:t>resoluciones dictadas por la Corte (112, 421,616 y 674)</w:t>
        <w:br/>
        <w:t>producen los efectos de una medida de no innovar de carácter</w:t>
        <w:br/>
        <w:t>general", agrega que a "titulo aclaratorio y para mejor</w:t>
        <w:br/>
        <w:t>proveer, cabe mencionar que actualmente los juzgados</w:t>
        <w:br/>
        <w:t>intervinientes en las acciones tendientes a obtener la</w:t>
        <w:br/>
        <w:t>declaración de inconstitucionalidad del Decreto 78/94, no</w:t>
        <w:br/>
        <w:t>conceden la prohibición de innovar por considerarla</w:t>
        <w:br/>
        <w:t>abstracta..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 decir, no deniegan la medida por no ajustarse</w:t>
        <w:br/>
        <w:t>a derecho, sino que consideran abstracta su concesión" (fs.</w:t>
        <w:br/>
        <w:t>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primer término corresponde destacar</w:t>
        <w:br/>
        <w:t>que las resoluciones del Tribunal tuvieron como objeto no</w:t>
        <w:br/>
        <w:t>innovar respecto del sistema de aportes v contribuciones del</w:t>
        <w:br/>
        <w:t>régimen de la ley 24.018 "...hasta tanto se dictara la reso-</w:t>
        <w:br/>
        <w:t>lución jurisdiccional definitiva en las causas en las que se</w:t>
        <w:br/>
        <w:t>efectuaron reclamos vinculados con el tema" (res. 616/94 y</w:t>
        <w:br/>
        <w:t>808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medidas cautelares son necesaria-</w:t>
        <w:br/>
        <w:t>mente accesorias de la pretensión principal, y su competen-</w:t>
        <w:br/>
        <w:t>cia corresponde al órgano jurisdiccional que conoce o h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8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-3502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ocer en esta última. Tanto es así que los jueces deben</w:t>
        <w:br/>
        <w:t>abstenerse de decretar medidas precautorias cuando el conoci-</w:t>
        <w:br/>
        <w:t>miento de la causa no fuese de su competencia (conf. art.</w:t>
        <w:br/>
        <w:t>196 CPCC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 con lo expuesto es que no puede</w:t>
        <w:br/>
        <w:t>pretenderse que las resoluciones administrativas dictadas</w:t>
        <w:br/>
        <w:t>por la Corte con un fin específico "producen los efectos de</w:t>
        <w:br/>
        <w:t>una medida de no innovar de carácter general"; menos aún, a</w:t>
        <w:br/>
        <w:t>los efectos de modificar los alcances del art. 20 de la ley</w:t>
        <w:br/>
        <w:t>18.464, el cual dispone expresamente la cesación del pago de</w:t>
        <w:br/>
        <w:t>la prestación del haber de retiro, una vez que se cumplieron</w:t>
        <w:br/>
        <w:t>las condiciones allí establec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tampoco resulta exacto qu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denieguen las medidas, o consideren abstracta su</w:t>
        <w:br/>
        <w:t>concesión: basta para ello cotejar la copia agregada a fs.</w:t>
        <w:br/>
        <w:t>22/3, de una resolución dictada el 20 de febrero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atención a que la resolución 1455/95</w:t>
        <w:br/>
        <w:t>tuvo en cuenta "...que los interesados agregaron copia de</w:t>
        <w:br/>
        <w:t>una prohibición de innovar dispuesta en los autos en los</w:t>
        <w:br/>
        <w:t>cuales se había entablado demanda" contra el Estado Nacio-</w:t>
        <w:br/>
        <w:t>nal, y que decide ordenar la continuación del pago del haber</w:t>
        <w:br/>
        <w:t>de retiro hasta el momento en el que recaiga decisión defini-</w:t>
        <w:br/>
        <w:t>tiva en la causa, no puede accederse a lo peticionado por el</w:t>
        <w:br/>
        <w:t>ex juez Evaristo Santa María, en las condiciones que preten-</w:t>
        <w:br/>
        <w:t>de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las actuaciones a la Dirección de</w:t>
        <w:br/>
        <w:t>Administración Financiera, previa comunicación al Jefe del</w:t>
        <w:br/>
        <w:t>Departamento de Previsión y Asistencia Social de la Direc-</w:t>
        <w:br/>
        <w:t>ción de Recursos Humanos de l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8</Words>
  <Characters>5048</Characters>
  <CharactersWithSpaces>42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Nº 228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