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° de</w:t>
        <w:br/>
        <w:t>julio próximo- la renuncia presentada por el(Oficial de</w:t>
        <w:br/>
        <w:t>Justicia) Prosecretario Administrativo de la Oficina de /</w:t>
        <w:br/>
        <w:t>Mandamientos para la Justicia Nacional, señor Severino Ma-</w:t>
        <w:br/>
        <w:t>nuel Cabanas Rú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