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27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ferida al reconocimiento de</w:t>
        <w:br/>
        <w:t>los estudios audiológicos realizados por la Sra. Cristina Sonia Mül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fonoa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 realizó estas</w:t>
        <w:br/>
        <w:t>prácticas durante los meses de mayo a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30 de junio de 2000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00 se autorizó la designación interina de la Sra. Cristina Müller en</w:t>
        <w:br/>
        <w:t>reemplazo de la Sra. María José Sangui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 la tarea encomendada y realizada en el hecho de haberse acumulado</w:t>
        <w:br/>
        <w:t>una numerosa cantidad de audiom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pacientes a los que se les había</w:t>
        <w:br/>
        <w:t>notificado con antelación, muchos de ellos del interior del país; agregando que</w:t>
        <w:br/>
        <w:t>el valor cotizado de veinte pesos por estudio es el costo de práctica (fs. 3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a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, se considera</w:t>
        <w:br/>
        <w:t>procedente el reintegro solicitado (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Sra. Cristina Son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ler, la cantidad de pesos dos mil</w:t>
        <w:br/>
        <w:t>trescientos ($ 2300) en concepto de estudios audiológicos realizados entre el</w:t>
        <w:br/>
        <w:t>2/5/00 y el 27/6/00 par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 imputar a las partidas correspond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Recordar al Sr.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stenerse de disponer la práctica de estudios sin que</w:t>
        <w:br/>
        <w:t>medie la autorización previa emanada de autoridad compet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