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8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EXP.Nº373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 1990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—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con efectos a partir del 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de marzo</w:t>
        <w:br/>
        <w:t>de 1990- la renuncia condicionada presentada por el auxiliar</w:t>
        <w:br/>
        <w:t>principal de 7a. -personal de servicio- del Archivo General</w:t>
        <w:br/>
        <w:t>del Poder Judicial señor Rafael Victorero, en los términos de</w:t>
        <w:br/>
        <w:t>Los decretos 8820/62 y 9202/62 y de las normas legales vigen-</w:t>
        <w:br/>
        <w:t>tes para su categoría hasta tanto la Caja Nacional de Previ-</w:t>
        <w:br/>
        <w:t>sión para el Personal del Estado y Servicios Públicos comuni-</w:t>
        <w:br/>
        <w:t>que el otorgamiento del beneficios.-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Hágase saber a la Subsecre-</w:t>
        <w:br/>
        <w:t xml:space="preserve">taría de Administración a sus efectos,-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