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341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de febrero    de 1992.      </w:t>
        <w:br/>
        <w:t xml:space="preserve">Visto lo solicitado y teniendo en            </w:t>
        <w:br/>
        <w:t>cuenta los motivos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a partir del d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fecha y hasta el 31 de mayo de 1992 a 6 (seis) agentes</w:t>
        <w:br/>
        <w:t>con catego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presupuestaria equivalente al cargo de            </w:t>
        <w:br/>
        <w:t>Secretario de Juzgado para desempeñarse en la Cámara</w:t>
        <w:br/>
        <w:t>Nacional de Apelaciones en lo Criminal y Correccional</w:t>
        <w:br/>
        <w:t xml:space="preserve">Federal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cuenta "personal no</w:t>
        <w:br/>
        <w:t>permanente" (F.L.)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    Xa    planta    de    personal    permanente,</w:t>
        <w:br/>
        <w:t>conc</w:t>
      </w:r>
      <w:r>
        <w:rPr>
          <w:rFonts w:eastAsia="Arial" w:ascii="Arial" w:hAnsi="Arial"/>
          <w:color w:val="auto"/>
          <w:sz w:val="20"/>
          <w:lang w:val="es-ES_tradnl"/>
        </w:rPr>
        <w:t xml:space="preserve">édeseles licencia sin goce de sueldo por el tiempo            </w:t>
        <w:br/>
        <w:t xml:space="preserve">que duren sus contrataciones (art. 34 R.L.J.N.).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 hágase saber y previa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fotocopias de las presentes actuaciones que </w:t>
        <w:br/>
        <w:t xml:space="preserve">se remitirán a la Subsecretaría de Administración para su </w:t>
        <w:br/>
        <w:t xml:space="preserve">cumplimiento, archíve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