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a fs. 62/63 y teniendo en cuenta lo que resulta del</w:t>
        <w:br/>
        <w:t>presente expediente, convalídase lo actuado en el mismo</w:t>
        <w:br/>
        <w:t>por la Subsecretarí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