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3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629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72.206/</w:t>
        <w:br/>
        <w:t>85 del registro de la Subsecretaría de Administración,</w:t>
        <w:br/>
        <w:t>por el cual la Cámara Federal de Apelaciones de Ros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una partida especial para ser destinada a la</w:t>
        <w:br/>
        <w:t>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aldera central y modificación de la</w:t>
        <w:br/>
        <w:t>caldera ubicada en el edificio anexo (transformación /</w:t>
        <w:br/>
        <w:t>de leña a ga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74 de fecha 3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bri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, se autorizó a la Subsecretaría de Adminis-</w:t>
        <w:br/>
        <w:t>tración a liquidar y abonar a la Cámara Federal de Ape-</w:t>
        <w:br/>
        <w:t>laciones de Rosario la suma de PESOS ARGENTINOS: SETE-/</w:t>
        <w:br/>
        <w:t>CIENTOS CINCUENTA MIL ($a.750.000.-), para ser destina-</w:t>
        <w:br/>
        <w:t>da a los fines señalados precedentemente (Confr.fs.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el informe produ-</w:t>
        <w:br/>
        <w:t>cido a fs. 10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 de Cuentas /</w:t>
        <w:br/>
        <w:t>ante el Poder Judicial de la Nación y lo expuesto a fs.</w:t>
        <w:br/>
        <w:t>15 por la Cámara mencionada, corresponde dejar sin efec-</w:t>
        <w:br/>
        <w:t>to la Resolución N°274 dictada por esta Secretaría y au-</w:t>
        <w:br/>
        <w:t>torizar al Departamento de Compras a convocar la licita-</w:t>
        <w:br/>
        <w:t>ci6n pertinente, a los fines de la realización de los /</w:t>
        <w:br/>
        <w:t>trabajos referi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resuelve.Reg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ase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Rosario</w:t>
        <w:br/>
        <w:t>y devuélvanse las actuaciones a la Subsecretaría de Admi-</w:t>
        <w:br/>
        <w:t>nistración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