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te-</w:t>
        <w:br/>
        <w:t>niendo en 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de servicio a partir del</w:t>
        <w:br/>
        <w:t>día de la fecha y hasta el 19 de noviembre inclusive, para</w:t>
        <w:br/>
        <w:t>desempeñarse en el mencionado Tribunal en reemplazo del señor</w:t>
        <w:br/>
        <w:t>César Silvio García q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