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5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3/95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resolución Nro. 59/95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el vehículo marca Peugeo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4, dominio C- 1.427.140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en lo Criminal y Correccional 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