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7          Expte. N°288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el Nuevo Instituto de Custodia</w:t>
        <w:br/>
        <w:t>y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 {N.I.C.A.D.I.) ,</w:t>
        <w:br/>
        <w:t>solicita que se le facilite en préstamo por el lapso de</w:t>
        <w:br/>
        <w:t>quince (15) días el lote 2 de la manzana 146-A de la ciudad</w:t>
        <w:br/>
        <w:t>de Trelew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dido es con el fin de utilizarlo</w:t>
        <w:br/>
        <w:t>desde el 10 al 25 de noviembre del corriente como playa de</w:t>
        <w:br/>
        <w:t>estacionamiento mientras se desarrolle la "Expo-Trelew 9 8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Nuevo Instituto de Custodia</w:t>
        <w:br/>
        <w:t>y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 (N.I.C.A.D.P.I.)</w:t>
        <w:br/>
        <w:t>a utilizar desde el 10 al 25 de noviembre, el lote n° 2 de</w:t>
        <w:br/>
        <w:t>la manzana 146-A de la ciudad de Trelew, de acuerdo con el</w:t>
        <w:br/>
        <w:t>destino propuesto y a los fines mencionados en los</w:t>
        <w:br/>
        <w:t>considerandos pr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guese al interes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iquese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</w:t>
        <w:br/>
        <w:t>Rivadavia y al Juzgado Federal de Rawson (Chubut).</w:t>
        <w:br/>
        <w:t>Intervenga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