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30/95         EXP.N°21/95-SÜ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6 de febrer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 las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en el art.  13 del decreto-ley 1285/58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servicio de la Subdirección</w:t>
        <w:br/>
        <w:t>de Notificaciones para la Justicia Nacional,</w:t>
        <w:br/>
        <w:t>AYUDANTE: en cargo creado por resolución N°  1930/94  al</w:t>
        <w:br/>
        <w:t>señor  FIDENCIO JUAN GONZÁLEZ   (L.E.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6.088.305 -clase</w:t>
        <w:br/>
        <w:t>1924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sglose del apt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, planilla de ingreso y certifica-</w:t>
        <w:br/>
        <w:t>do de reincidencia, que serán agregados al legajo perso-</w:t>
        <w:br/>
        <w:t>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